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FF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-342900</wp:posOffset>
            </wp:positionV>
            <wp:extent cx="3667125" cy="509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 w:eastAsia="en-US"/>
        </w:rPr>
        <w:t>RINICHIUL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931"/>
      </w:tblGrid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ena renal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tera renal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lixul renal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iramida medular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rticala renal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tera segmental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tera interlobar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tera arcuat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ena arcuat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ena interlobar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ena segmentala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loanele renale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pilele renale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azinetul</w:t>
            </w:r>
          </w:p>
        </w:tc>
      </w:tr>
      <w:tr>
        <w:trPr/>
        <w:tc>
          <w:tcPr>
            <w:tcW w:w="51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31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Ure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0:00Z</dcterms:created>
  <dc:creator>cata</dc:creator>
  <dc:description/>
  <cp:keywords/>
  <dc:language>en-US</dc:language>
  <cp:lastModifiedBy>cata</cp:lastModifiedBy>
  <dcterms:modified xsi:type="dcterms:W3CDTF">2008-03-17T18:05:00Z</dcterms:modified>
  <cp:revision>2</cp:revision>
  <dc:subject/>
  <dc:title>RINICHIUL</dc:title>
</cp:coreProperties>
</file>